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报价表</w:t>
      </w:r>
    </w:p>
    <w:tbl>
      <w:tblPr>
        <w:tblW w:w="104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75"/>
        <w:gridCol w:w="983"/>
        <w:gridCol w:w="867"/>
        <w:gridCol w:w="1767"/>
        <w:gridCol w:w="1300"/>
        <w:gridCol w:w="1908"/>
      </w:tblGrid>
      <w:tr>
        <w:trPr>
          <w:trHeight w:val="8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（天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原辅材料费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ts1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缆选择品牌：远东电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江南电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熊猫电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上电缆</w:t>
            </w:r>
          </w:p>
        </w:tc>
      </w:tr>
      <w:tr>
        <w:trPr>
          <w:trHeight w:val="7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税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后利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万元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整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含维护维修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试、试验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费、增值税等项目所有费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项目技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务偏离表</w:t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00"/>
        <w:gridCol w:w="3200"/>
        <w:gridCol w:w="3066"/>
      </w:tblGrid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要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书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说明</w:t>
            </w:r>
          </w:p>
        </w:tc>
      </w:tr>
      <w:tr>
        <w:trPr>
          <w:trHeight w:val="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项目</w:t>
      </w:r>
      <w:r>
        <w:rPr>
          <w:rFonts w:ascii="宋体" w:hAnsi="宋体" w:cs="宋体"/>
          <w:b w:val="false"/>
          <w:bCs w:val="false"/>
          <w:sz w:val="24"/>
          <w:szCs w:val="24"/>
        </w:rPr>
        <w:t>工期施工进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划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</w:p>
    <w:tbl>
      <w:tblPr>
        <w:tblW w:w="1045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4"/>
        <w:gridCol w:w="544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76"/>
        <w:gridCol w:w="4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（天）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准备（人员、原材料价格洽谈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正常使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97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根据施工组织设计中的施工进度计划和施工预算中的工料分析，编制工程所需的材料用量计划，做为备料、供料工作及组织运输的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根据材料需用量计划，做好材料的申请、订货和采购工作，使计划得到落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组织材料按计划进场，并做好保管工作，根据确定的现场管理机构建立项目施工管理层，选择高素质的施工作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进行该工程的施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采购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进度可微调，但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正常使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节点不可变更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ind w:left="9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41:00Z</dcterms:created>
  <dc:creator>y</dc:creator>
  <dc:description/>
  <dc:language>en-US</dc:language>
  <cp:lastModifiedBy>y</cp:lastModifiedBy>
  <dcterms:modified xsi:type="dcterms:W3CDTF">2025-06-30T01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